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bisognava far festa e rallegrarsi</w:t>
      </w:r>
    </w:p>
    <w:p>
      <w:pPr>
        <w:pStyle w:val="Heading3"/>
        <w:spacing w:before="0" w:after="120"/>
        <w:jc w:val="center"/>
        <w:rPr/>
      </w:pPr>
      <w:r>
        <w:rPr>
          <w:sz w:val="32"/>
        </w:rPr>
        <w:t>15 SETTEMBRE (Lc 15,1-32)</w:t>
      </w:r>
    </w:p>
    <w:p>
      <w:pPr>
        <w:pStyle w:val="Normal"/>
        <w:spacing w:before="0" w:after="120"/>
        <w:jc w:val="both"/>
        <w:rPr/>
      </w:pPr>
      <w:r>
        <w:rPr>
          <w:rFonts w:cs="Arial" w:ascii="Arial" w:hAnsi="Arial"/>
          <w:sz w:val="22"/>
          <w:szCs w:val="22"/>
        </w:rPr>
        <w:t>Nella parabola del Padre misericordioso, o come abitualmente viene nominata, del Figliol Prodigo, vi è una espressione pronunciata dal Padre al figlio maggiore che merita tutta la nostra attenzione: “</w:t>
      </w:r>
      <w:r>
        <w:rPr>
          <w:rFonts w:cs="Arial" w:ascii="Arial" w:hAnsi="Arial"/>
          <w:i/>
          <w:iCs/>
          <w:sz w:val="22"/>
          <w:szCs w:val="22"/>
        </w:rPr>
        <w:t>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bisogno del Padre non è un bisogno di ordine culturale e neanche cultuale, religioso, Non è neanche un bisogno di fede, di verità o di relazione umana. È invece un bisogno di natura, di essenza, di essere. Dio è carità ed è proprio della natura di Dio avvolgere i suoi figli di tutta la carità di cui è pieno il suo cuore. La festa è nel dono che Dio fa di se stesso all’uomo, della sua paternità, del suo amore. Dio è amore e non può che amare. Lui mai potrà essere non Padre, perché la paternità è essenza di sé. </w:t>
      </w:r>
    </w:p>
    <w:p>
      <w:pPr>
        <w:pStyle w:val="Normal"/>
        <w:spacing w:before="0" w:after="120"/>
        <w:jc w:val="both"/>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i/>
          <w:iCs/>
          <w:sz w:val="20"/>
          <w:szCs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figlio maggiore non ama perché lui ha perso la sua verità. È una persona falsa, vive di relazioni false. Neanche comprende la verità del Padre. Avendo lui perso la sua verità di natura, non potrà mai comprendere la verità di natura del Padre suo. Le tenebre non possono comprendere la luce. Sono tenebre. La luce invita le tenebre ad arrendersi ad essa. Esse però preferiscono rimanere tenebre. Sono senz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a veri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